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ụ lục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Y TRÌNH NỘI BỘ TRONG GIẢI QUYẾT THỦ TỤC HÀNH CHÍNH LĨNH VỰC ĐIỆN Ả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UỘC PHẠM VI, CHỨC NĂNG QUẢN LÝ CỦA SỞ VĂN HÓA, THỂ THAO VÀ DU LỊCH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Kèm theo Quyết định số 343/QĐ-UBND ngày 21/3/2023 của Chủ tịch Ủy ban nhân dân tỉnh Trà Vinh)</w:t>
      </w:r>
    </w:p>
    <w:p>
      <w:pPr>
        <w:pStyle w:val="Normal"/>
        <w:spacing w:before="60" w:after="6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79375</wp:posOffset>
                </wp:positionV>
                <wp:extent cx="93345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.25pt" to="396.4pt,6.2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1. Tên thủ tục hành chính: Thủ tục cấp Giấy phép phân loại phim</w:t>
      </w:r>
    </w:p>
    <w:p>
      <w:pPr>
        <w:pStyle w:val="Normal"/>
        <w:spacing w:before="60" w:after="60"/>
        <w:jc w:val="both"/>
        <w:rPr>
          <w:i/>
          <w:i/>
          <w:color w:val="000000"/>
        </w:rPr>
      </w:pPr>
      <w:r>
        <w:rPr>
          <w:i/>
          <w:color w:val="000000"/>
        </w:rPr>
        <w:t>a) Trường hợp hồ sơ hợp lệ hoặc trường hợp phim phải điều chỉnh nội dung: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Tổng thời gian thực hiện TTHC: 10 ngày làm việc x 08 giờ = 80 giờ.</w:t>
      </w:r>
    </w:p>
    <w:p>
      <w:pPr>
        <w:pStyle w:val="Normal"/>
        <w:spacing w:before="60" w:after="60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2428"/>
        <w:gridCol w:w="4943"/>
        <w:gridCol w:w="1443"/>
        <w:gridCol w:w="993"/>
        <w:gridCol w:w="870"/>
        <w:gridCol w:w="834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ước thực h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hực hiệ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thực hiệ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thực hiệ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quy đ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ớc h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úng hạ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á hạn</w:t>
            </w:r>
          </w:p>
        </w:tc>
      </w:tr>
      <w:tr>
        <w:trPr>
          <w:trHeight w:val="9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Trung tâm Phục vụ hành chính công tỉn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Chuyên viên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ộ phận Một cử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Viết phiếu biên nhận và hẹn trả kết quả;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Chuyển hồ sơ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hòng Quản lý Văn hóa - Du lị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Chuyên viên phòn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Xử lý hồ sơ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ãnh đạo phòn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Duyệt hồ sơ;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Trình lãnh đạo Sở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ãnh đạo cơ qu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ãnh đạo S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Ký Tờ trình gửi UBND tỉnh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tỉnh (Văn phòng UBND tỉnh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ãnh đạo UBN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Phê duyệt kết quả TTHC và gửi về Sở Văn hóa, Thể thao và Du lịch để chuyển đến Trung tâm Phục vụ hành chính công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Trung tâm Phục vụ hành chính công tỉn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huyên viên Bộ phận Một cử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Trả kết quả cho tổ chức, cá nhân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 tính thời g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284" w:top="1134" w:footer="0" w:bottom="136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60"/>
        <w:rPr>
          <w:i/>
          <w:i/>
          <w:color w:val="000000"/>
        </w:rPr>
      </w:pPr>
      <w:r>
        <w:rPr>
          <w:i/>
          <w:color w:val="000000"/>
        </w:rPr>
        <w:t>b) Trường hợp hồ sơ phải sửa đổi, bổ sung thông tin:</w:t>
      </w:r>
    </w:p>
    <w:p>
      <w:pPr>
        <w:pStyle w:val="Normal"/>
        <w:spacing w:before="60" w:after="240"/>
        <w:rPr>
          <w:color w:val="000000"/>
        </w:rPr>
      </w:pPr>
      <w:r>
        <w:rPr>
          <w:color w:val="000000"/>
        </w:rPr>
        <w:t>Tổng thời gian thực hiện TTHC: 07 ngày làm việc x 08 giờ = 56 giờ.</w:t>
      </w:r>
    </w:p>
    <w:tbl>
      <w:tblPr>
        <w:tblW w:w="1545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51"/>
        <w:gridCol w:w="2428"/>
        <w:gridCol w:w="4943"/>
        <w:gridCol w:w="1443"/>
        <w:gridCol w:w="993"/>
        <w:gridCol w:w="870"/>
        <w:gridCol w:w="834"/>
      </w:tblGrid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ước thực h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hực hiệ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thực hiệ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thực hiệ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quy đ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ớc h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úng hạ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á hạn</w:t>
            </w:r>
          </w:p>
        </w:tc>
      </w:tr>
      <w:tr>
        <w:trPr>
          <w:trHeight w:val="9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Trung tâm Phục vụ hành chính công tỉn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Chuyên viên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ộ phận Một cử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Viết phiếu biên nhận và hẹn trả kết quả;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Chuyển hồ sơ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hòng Quản lý Văn hóa - Du lị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Chuyên viên phòn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Xử lý hồ sơ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ãnh đạo phòn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Duyệt hồ sơ;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Trình lãnh đạo Sở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ãnh đạo cơ qu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ãnh đạo S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Ký Tờ trình gửi UBND tỉnh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tỉnh (Văn phòng UBND tỉnh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ãnh đạo UBN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Phê duyệt kết quả TTHC và gửi về Sở Văn hóa, Thể thao và Du lịch để chuyển đến Trung tâm Phục vụ hành chính công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Trung tâm Phục vụ hành chính công tỉn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huyên viên Bộ phận Một cử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Trả kết quả cho tổ chức, cá nhân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 tính thời g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284" w:top="1134" w:footer="0" w:bottom="13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Tên thủ tục hành chính: Thủ tục cấp phép nhập khẩu văn hóa phẩm không nhằm mục đích kinh doanh thuộc thẩm quyền của Sở Văn hóa, Thể thao và Du lịch</w:t>
      </w:r>
    </w:p>
    <w:p>
      <w:pPr>
        <w:pStyle w:val="Normal"/>
        <w:spacing w:before="60" w:after="60"/>
        <w:ind w:left="-567" w:firstLine="567"/>
        <w:jc w:val="both"/>
        <w:rPr>
          <w:b/>
          <w:b/>
          <w:color w:val="000000"/>
        </w:rPr>
      </w:pPr>
      <w:r>
        <w:rPr>
          <w:color w:val="000000"/>
        </w:rPr>
        <w:t>Tổng thời gian thực hiện TTHC: 02 ngày làm việc x 08 giờ = 16 giờ.</w:t>
      </w:r>
    </w:p>
    <w:p>
      <w:pPr>
        <w:pStyle w:val="Normal"/>
        <w:spacing w:before="60" w:after="60"/>
        <w:ind w:firstLine="709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542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522"/>
        <w:gridCol w:w="4820"/>
        <w:gridCol w:w="1417"/>
        <w:gridCol w:w="993"/>
        <w:gridCol w:w="850"/>
        <w:gridCol w:w="709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ước 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ực hiệ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hực hiệ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thực hiệ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83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quy đ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ớc h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úng h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á hạn</w:t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Trung tâm Phục vụ hành chính công tỉn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huyên viên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Bộ phận Một cử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Viết phiếu biên nhận và hẹn trả kết quả;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- Chuyển hồ s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Phòng Quản lý Văn hóa - Du lị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Chuyên viên phò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- Xử lý hồ s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Lãnh đạo phò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- Duyệt hồ sơ;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- Trình lãnh đạo Sở phê duyệ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Lãnh đạo cơ qua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Lãnh đạo S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- Phê duyệt kết quả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Văn phò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Văn th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Đóng dấu;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Gửi kết quả đến Trung tâm Phục vụ hành chính công tỉ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ước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Trung tâm Phục vụ hành chính công tỉn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Chuyên viên Bộ phận Một cử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- Trả kết quả cho tổ chức, cá nhâ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Không tính thời g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1:00Z</dcterms:created>
  <dc:creator>ad</dc:creator>
  <dc:description/>
  <cp:keywords/>
  <dc:language>en-US</dc:language>
  <cp:lastModifiedBy>ad</cp:lastModifiedBy>
  <dcterms:modified xsi:type="dcterms:W3CDTF">2023-03-23T09:41:00Z</dcterms:modified>
  <cp:revision>2</cp:revision>
  <dc:subject/>
  <dc:title/>
</cp:coreProperties>
</file>